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3</w:t>
      </w:r>
    </w:p>
    <w:p>
      <w:pPr>
        <w:pStyle w:val="Heading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е като участник в електронен търг за продажба на недвижим имот - частна държавна собственост, представляващ: </w:t>
      </w:r>
    </w:p>
    <w:p>
      <w:pPr>
        <w:pStyle w:val="Normal"/>
        <w:ind w:firstLine="720"/>
        <w:jc w:val="both"/>
        <w:rPr>
          <w:sz w:val="24"/>
          <w:szCs w:val="24"/>
          <w:lang w:val="bg-BG" w:eastAsia="fr-FR"/>
        </w:rPr>
      </w:pPr>
      <w:r>
        <w:rPr>
          <w:b/>
          <w:i/>
          <w:sz w:val="24"/>
          <w:szCs w:val="24"/>
          <w:lang w:val="bg-BG"/>
        </w:rPr>
        <w:t xml:space="preserve">½ идеална част от недвижим имот: Парцел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  <w:lang w:val="bg-BG"/>
        </w:rPr>
        <w:t>-451 в кв. 35, с обща площ 366 кв м., ведно със сграда на един етаж, със застроена площ 32,29 кв. м.,</w:t>
      </w:r>
      <w:r>
        <w:rPr>
          <w:sz w:val="24"/>
          <w:szCs w:val="24"/>
          <w:lang w:val="bg-BG"/>
        </w:rPr>
        <w:t xml:space="preserve"> конструкция: масивна с дървен гредоред, с предназначение: друг вид сграда за обитаване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дрес на имота: с. Неговановци, общ. Ново село, обл. Вид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Граници на имота: УПИ с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451,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bg-BG"/>
        </w:rPr>
        <w:t xml:space="preserve"> 455,</w:t>
      </w:r>
      <w:r>
        <w:rPr>
          <w:sz w:val="24"/>
          <w:szCs w:val="24"/>
          <w:lang w:val="en-US"/>
        </w:rPr>
        <w:t xml:space="preserve"> XI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56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 xml:space="preserve"> 458 и улиц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241/14.09.2017 г., утвърден от Областен управител на област Видин, вписан в Служба по вписванията гр. Видин, вх.рег.№4405 от 15.09.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, акт №83, том ХII,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4-19T10:59:00Z</dcterms:modified>
  <cp:revision>90</cp:revision>
  <dc:subject/>
  <dc:title>М  О  Л  Б  А </dc:title>
</cp:coreProperties>
</file>